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4555</wp:posOffset>
            </wp:positionH>
            <wp:positionV relativeFrom="paragraph">
              <wp:posOffset>-537845</wp:posOffset>
            </wp:positionV>
            <wp:extent cx="7212330" cy="1052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603250</wp:posOffset>
                </wp:positionV>
                <wp:extent cx="5125085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  <w:t>Социализация ребенка неотделима от воспитания. Ведь дети учатся не только на примерах взрослых, подражая им. Изменения в жизни, экономической, политической и прочих ее сферах настолько быстры, что малышам придется жить в том мире, который существенно отличается от мира родителей. Поэтому эффективность воспитания должна оцениваться не по тому, сколько передали опыта и знаний, а по тому, сумели ли мы подготовить их самостоятельно действовать и принимать решения в условиях, которых не могло быть в жизни родительского поколения. Любая семья имеет особые возможности задать детям ориентиры их социального поведения на всю последующую жиз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  <w:t>В семье ребенок набирается уроков взаимоотношений полов и будущей семейной жизни. Формируется характер, уровень самооценки и самокритичности. Здесь же он развивается умственно, физически, психологически. Интересы членов семьи, их образовательный уровень сказываются на интеллектуальном развитии детей, закладываются стремления к образованию и самообразова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  <w:t>Помимо этого семья имеет важное значение в овладении человеком социальными нормами и ролями. Недостаток внимания со стороны родителей приводит к детским конфликтам и не появляется связь с ребен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  <w:t>В процессе воспитания закладываются и формируются ценностные ориентации человека, которые проявляются в отношениях, определяющие его стиль жизни, жизненные устремления, планы и способы их дост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  <w:t>Большую роль семья играет в процессе социального развития человека. Так как одобрение, поддержка, безразличие или осуждение влияют на детей, помогают адаптироваться к различным ситуациям, искать выход из сложных жизненных ситуац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28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450.7pt;mso-wrap-distance-left:9.05pt;mso-wrap-distance-right:9.05pt;mso-wrap-distance-top:0pt;mso-wrap-distance-bottom:0pt;margin-top:47.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28"/>
                          <w:szCs w:val="21"/>
                          <w:lang w:eastAsia="ru-RU"/>
                        </w:rPr>
                        <w:t>Социализация ребенка неотделима от воспитания. Ведь дети учатся не только на примерах взрослых, подражая им. Изменения в жизни, экономической, политической и прочих ее сферах настолько быстры, что малышам придется жить в том мире, который существенно отличается от мира родителей. Поэтому эффективность воспитания должна оцениваться не по тому, сколько передали опыта и знаний, а по тому, сумели ли мы подготовить их самостоятельно действовать и принимать решения в условиях, которых не могло быть в жизни родительского поколения. Любая семья имеет особые возможности задать детям ориентиры их социального поведения на всю последующую жизн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28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28"/>
                          <w:szCs w:val="21"/>
                          <w:lang w:eastAsia="ru-RU"/>
                        </w:rPr>
                        <w:t>В семье ребенок набирается уроков взаимоотношений полов и будущей семейной жизни. Формируется характер, уровень самооценки и самокритичности. Здесь же он развивается умственно, физически, психологически. Интересы членов семьи, их образовательный уровень сказываются на интеллектуальном развитии детей, закладываются стремления к образованию и самообразова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28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28"/>
                          <w:szCs w:val="21"/>
                          <w:lang w:eastAsia="ru-RU"/>
                        </w:rPr>
                        <w:t>Помимо этого семья имеет важное значение в овладении человеком социальными нормами и ролями. Недостаток внимания со стороны родителей приводит к детским конфликтам и не появляется связь с ребенк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28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28"/>
                          <w:szCs w:val="21"/>
                          <w:lang w:eastAsia="ru-RU"/>
                        </w:rPr>
                        <w:t>В процессе воспитания закладываются и формируются ценностные ориентации человека, которые проявляются в отношениях, определяющие его стиль жизни, жизненные устремления, планы и способы их достиж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28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28"/>
                          <w:szCs w:val="21"/>
                          <w:lang w:eastAsia="ru-RU"/>
                        </w:rPr>
                        <w:t>Большую роль семья играет в процессе социального развития человека. Так как одобрение, поддержка, безразличие или осуждение влияют на детей, помогают адаптироваться к различным ситуациям, искать выход из сложных жизненных ситуаци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383838"/>
                          <w:sz w:val="28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28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b/>
          <w:b/>
          <w:bCs/>
          <w:color w:val="38383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eastAsia="ru-RU"/>
        </w:rPr>
        <w:t>Семья как институт первичной социализаци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83838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>Социализация является непрерывным процессом, потому что человек постоянно взаимодействует с социумом. Это происходит во время общения, работы, игры. Ребенок начинает учиться культуре общения, правилам поведения, овладевает ролями мужчины и женщины… Воспитание – прерывный процесс, так как ограничено местом и временем. Оно считается основной категорией в педагогике. И продолжается в течение всей жизни.</w:t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>Объектом социализации является человек. В нашем случае – ребенок. Семья – это первичный институт социализации и одновременно является субъектом.</w:t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 xml:space="preserve">Семья – первичная ячейка общества, его социально-бытовая основа, находящаяся в тесной взаимосвязи и взаимодействии с социально-производственной его основой. На своем уровне она концентрирует в жизне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697865</wp:posOffset>
            </wp:positionV>
            <wp:extent cx="7212330" cy="105283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10210</wp:posOffset>
                </wp:positionV>
                <wp:extent cx="5076825" cy="7579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75" w:before="0" w:after="375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83838"/>
                                <w:sz w:val="44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83838"/>
                                <w:sz w:val="44"/>
                                <w:szCs w:val="36"/>
                                <w:lang w:eastAsia="ru-RU"/>
                              </w:rPr>
                              <w:t>Семья как институт первичной социализации ребе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  <w:t>Социализация является непрерывным процессом, потому что человек постоянно взаимодействует с социумом. Это происходит во время общения, работы, игры. Ребенок начинает учиться культуре общения, правилам поведения, овладевает ролями мужчины и женщины… Воспитание – прерывный процесс, так как ограничено местом и временем. Оно считается основной категорией в педагогике. И продолжается в течение всей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  <w:t>Объектом социализации является человек. В нашем случае – ребенок. Семья – это первичный институт социализации и одновременно является субъек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  <w:t>Семья – первичная ячейка общества, его социально-бытовая основа, находящаяся в тесной взаимосвязи и взаимодействии с социально-производственной его основой. На своем уровне она концентрирует в жизнедеятельности своих членов весь комплекс отношений, существующих в обще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00"/>
                              <w:ind w:firstLine="737"/>
                              <w:jc w:val="both"/>
                              <w:rPr>
                                <w:rFonts w:ascii="Arial" w:hAnsi="Arial" w:eastAsia="Times New Roman" w:cs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  <w:t>При этом семья активно участвует в формировании ценностных ориентаций и поведений своих членов, в реализации их статус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83838"/>
                                <w:sz w:val="32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96.8pt;mso-wrap-distance-left:9.05pt;mso-wrap-distance-right:9.05pt;mso-wrap-distance-top:0pt;mso-wrap-distance-bottom:0pt;margin-top:32.3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75" w:before="0" w:after="375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83838"/>
                          <w:sz w:val="44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83838"/>
                          <w:sz w:val="44"/>
                          <w:szCs w:val="36"/>
                          <w:lang w:eastAsia="ru-RU"/>
                        </w:rPr>
                        <w:t>Семья как институт первичной социализации ребе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32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32"/>
                          <w:szCs w:val="21"/>
                          <w:lang w:eastAsia="ru-RU"/>
                        </w:rPr>
                        <w:t>Социализация является непрерывным процессом, потому что человек постоянно взаимодействует с социумом. Это происходит во время общения, работы, игры. Ребенок начинает учиться культуре общения, правилам поведения, овладевает ролями мужчины и женщины… Воспитание – прерывный процесс, так как ограничено местом и временем. Оно считается основной категорией в педагогике. И продолжается в течение всей жиз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32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32"/>
                          <w:szCs w:val="21"/>
                          <w:lang w:eastAsia="ru-RU"/>
                        </w:rPr>
                        <w:t>Объектом социализации является человек. В нашем случае – ребенок. Семья – это первичный институт социализации и одновременно является субъект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32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32"/>
                          <w:szCs w:val="21"/>
                          <w:lang w:eastAsia="ru-RU"/>
                        </w:rPr>
                        <w:t>Семья – первичная ячейка общества, его социально-бытовая основа, находящаяся в тесной взаимосвязи и взаимодействии с социально-производственной его основой. На своем уровне она концентрирует в жизнедеятельности своих членов весь комплекс отношений, существующих в обществ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00"/>
                        <w:ind w:firstLine="737"/>
                        <w:jc w:val="both"/>
                        <w:rPr>
                          <w:rFonts w:ascii="Arial" w:hAnsi="Arial" w:eastAsia="Times New Roman" w:cs="Arial"/>
                          <w:color w:val="383838"/>
                          <w:sz w:val="32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32"/>
                          <w:szCs w:val="21"/>
                          <w:lang w:eastAsia="ru-RU"/>
                        </w:rPr>
                        <w:t>При этом семья активно участвует в формировании ценностных ориентаций и поведений своих членов, в реализации их статус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383838"/>
                          <w:sz w:val="32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83838"/>
                          <w:sz w:val="32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eastAsia="ru-RU"/>
        </w:rPr>
        <w:t>Семья как институт первичной социализаци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83838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4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>Социализация является непрерывным процессом, потому что человек постоянно взаимодействует с социумом. Это происходит во время общения, работы, игры. Ребенок начинает учиться культуре общения, правилам поведения, овладевает ролями мужчины и женщины… Воспитание – прерывный процесс, так как ограничено местом и временем. Оно считается основной категорией в педагогике. И продолжается в течение всей жизни.</w:t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>Объектом социализации является человек. В нашем случае – ребенок. Семья – это первичный институт социализации и одновременно является субъектом.</w:t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>Семья – первичная ячейка общества, его социально-бытовая основа, находящаяся в тесной взаимосвязи и взаимодействии с социально-производственной его основой. На своем уровне она концентрирует в жизнедеятельности своих членов весь комплекс отношений, существующих в обществе.</w:t>
      </w:r>
    </w:p>
    <w:p>
      <w:pPr>
        <w:pStyle w:val="Normal"/>
        <w:shd w:fill="FFFFFF" w:val="clear"/>
        <w:spacing w:lineRule="atLeast" w:line="315" w:before="0" w:after="300"/>
        <w:ind w:firstLine="737"/>
        <w:jc w:val="both"/>
        <w:rPr>
          <w:rFonts w:ascii="Arial" w:hAnsi="Arial" w:eastAsia="Times New Roman" w:cs="Arial"/>
          <w:color w:val="383838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383838"/>
          <w:sz w:val="32"/>
          <w:szCs w:val="21"/>
          <w:lang w:eastAsia="ru-RU"/>
        </w:rPr>
        <w:t>При этом семья активно участвует в формировании ценностных ориентаций и поведений своих членов, в реализации их стату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375"/>
        <w:outlineLvl w:val="1"/>
        <w:rPr>
          <w:rFonts w:ascii="Arial" w:hAnsi="Arial" w:eastAsia="Times New Roman" w:cs="Arial"/>
          <w:b/>
          <w:b/>
          <w:bCs/>
          <w:color w:val="383838"/>
          <w:sz w:val="5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52"/>
          <w:szCs w:val="3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83838"/>
          <w:sz w:val="32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32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8:00Z</dcterms:created>
  <dc:creator>1</dc:creator>
  <dc:description/>
  <cp:keywords/>
  <dc:language>en-US</dc:language>
  <cp:lastModifiedBy>1</cp:lastModifiedBy>
  <dcterms:modified xsi:type="dcterms:W3CDTF">2016-03-28T18:10:00Z</dcterms:modified>
  <cp:revision>3</cp:revision>
  <dc:subject/>
  <dc:title/>
</cp:coreProperties>
</file>