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0"/>
        <w:gridCol w:w="720"/>
        <w:gridCol w:w="165"/>
        <w:gridCol w:w="1800"/>
        <w:gridCol w:w="378"/>
        <w:gridCol w:w="465"/>
        <w:gridCol w:w="432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Новомосковск Тульской област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54» (МКДОУ «Детский сад № 54»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  образовательную   деятельность по образовательным программам дошкольного образования на основании лицензии от "25" июня  2015 г. N 0133/02550, серия 71Л01 № 0001769, срок действия – бессрочно, выдано Министерством образования Тульской области, именуемое в дальнейшем "Исполнитель", в лице </w:t>
      </w:r>
      <w:r>
        <w:rPr>
          <w:rFonts w:cs="Times New Roman" w:ascii="Times New Roman" w:hAnsi="Times New Roman"/>
        </w:rPr>
        <w:t>заведующего Фокиной Ольги Павловны, действующего  на основании Устава, с одной стороны</w:t>
      </w:r>
      <w:r>
        <w:rPr>
          <w:rFonts w:cs="Times New Roman" w:ascii="Times New Roman" w:hAnsi="Times New Roman"/>
          <w:sz w:val="24"/>
          <w:szCs w:val="24"/>
        </w:rPr>
        <w:t>,  и родитель (законный представитель ребёнк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"Заказчик", в лиц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родителя (законного представителя) ребен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дата рожден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места жительства ребенка с указанием индекс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основная общеобразовательная программа дошкольного образования в группах общеразвивающей направлен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календарных лет (год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сокращённого дня (десятичасового пребывания), кроме выходных дней: суббота и воскресенье, праздничные дн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- образовательной организации, его развитии и способностях, отношении к образовательн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времени, необходимого для адаптации Воспитанника к условиям пребывания в образовательной организаци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Разрешать забирать воспитанника из образовательной организации следующим совершеннолетним членам семь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. Реквизиты документа, удостоверяющие личность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. Реквизиты документа, удостоверяющие личность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. Реквизиты документа, удостоверяющие личность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. Реквизиты документа, удостоверяющие личность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четырехразовым сбалансированным пита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за одну неделю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 до 10 часов 00 минут текущего дня по телефону 8 (48762) 3 78 3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3" w:name="Par144"/>
      <w:bookmarkEnd w:id="3"/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 в возрасте до трех лет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1 793 (одна тысяча семьсот девяноста три) рубля 90 копеек в месяц</w:t>
      </w:r>
      <w:r>
        <w:rPr>
          <w:rFonts w:cs="Times New Roman" w:ascii="Times New Roman" w:hAnsi="Times New Roman"/>
          <w:sz w:val="24"/>
          <w:szCs w:val="24"/>
        </w:rPr>
        <w:t xml:space="preserve">, с момента достижения воспитанником возраста старше трех лет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2 172 (две тысячи сто семьдесят два) рубля 46 копеек в месяц</w:t>
      </w:r>
      <w:r>
        <w:rPr>
          <w:rFonts w:cs="Times New Roman" w:ascii="Times New Roman" w:hAnsi="Times New Roman"/>
          <w:sz w:val="24"/>
          <w:szCs w:val="24"/>
        </w:rPr>
        <w:t>.*</w:t>
      </w:r>
      <w:r>
        <w:rPr>
          <w:rFonts w:cs="Times New Roman" w:ascii="Times New Roman" w:hAnsi="Times New Roman"/>
          <w:i/>
        </w:rPr>
        <w:t xml:space="preserve"> *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</w:rPr>
          <w:t>часть 3 статьи 65</w:t>
        </w:r>
      </w:hyperlink>
      <w:r>
        <w:rPr>
          <w:rFonts w:cs="Times New Roman" w:ascii="Times New Roman" w:hAnsi="Times New Roman"/>
          <w:i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; N 48, ст. 6165)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Возможна единовременная оплата один раз в год в возрасте до трех лет в размере 21 526 (двадцать одна тысяча пятьсот двадцать шесть) рублей 80 копеек, с момента достижения воспитанником возрасте старше трех лет  в размере 26 069 (двадцать шесть тысяч шестьдесят девять) рублей 52 копее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одительская плата за прошедший календарный месяц вносится родителем (законным представителем) не позднее 20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Исполнителем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числение денежных средств производится безналичным расчетом на лицевой счет Исполн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: Отделение Тула, БИК 047003001, ИНН 7116507890, КПП 711601001, КБК 85611302994040001130, ОКТМО 70724000, счет: 40101810700000010107, л/сч: 04663200370 (МКУ «Центр бухгалтерского обслуживания»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КУ «Центр бухгалтерского обслуживания» производит учет при последующих платежах сумм, образовавшихся в конце учебного года в результате превышения перечисленных по договору сумм над фактическими расходами за присмотр и уход Воспитанника в образовательной организации (при условии использования образовательной организации расчета размера платы, взимаемой с родителей (законных представителей) за присмотр и уход Воспитанника, учитывающего его фактическое пребывание в образовательной организ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Заказчик имеет право на получение компенсации родительской платы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Тульской области от 16 октября 2013 г.    № 550 "Об утверждении Порядка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и расположенные на территории Тульской области, и порядка ее выплаты и Положения об опреде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, находящихся в ведении Тульской области, и муниципальных образовательных организациях, находящихся в ведении Тульской области и муниципальных образовательных организациях, расположенных на территории Тульской обла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8. В случае оплаты родительской платы из средств материнского (семейного) капитала возврат неиспользованных средств осуществляется Исполнителем в территориальные органы ПФР в случае расторжения настоящего договора по следующим причинам: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вязи истечением срока действия договора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 личному заявлению Заказчика об отчислении Воспитанника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вязи со смертью Воспитанника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снования изменения и расторжения договора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"__" __________ 20 ___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124"/>
        <w:gridCol w:w="239"/>
        <w:gridCol w:w="1921"/>
        <w:gridCol w:w="322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ое казенное дошкольное образовательное учреждение «Детский сад № 54» (МКДОУ «Детский сад № 54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амилия, имя, отчество </w:t>
            </w:r>
          </w:p>
        </w:tc>
      </w:tr>
      <w:tr>
        <w:trPr>
          <w:trHeight w:val="147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ИНН</w:t>
            </w:r>
            <w:r>
              <w:rPr>
                <w:color w:val="000000"/>
                <w:sz w:val="21"/>
                <w:szCs w:val="21"/>
              </w:rPr>
              <w:t xml:space="preserve"> 71160183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КПП</w:t>
            </w:r>
            <w:r>
              <w:rPr>
                <w:color w:val="000000"/>
                <w:sz w:val="21"/>
                <w:szCs w:val="21"/>
              </w:rPr>
              <w:t xml:space="preserve">  71160100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аспорт серии ______ № __________ выдан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ОГРН  </w:t>
            </w:r>
            <w:r>
              <w:rPr>
                <w:color w:val="000000"/>
                <w:sz w:val="21"/>
                <w:szCs w:val="21"/>
              </w:rPr>
              <w:t>102710142009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КЕМ ВЫДАН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р/сч</w:t>
            </w:r>
            <w:r>
              <w:rPr>
                <w:color w:val="000000"/>
                <w:sz w:val="21"/>
                <w:szCs w:val="21"/>
              </w:rPr>
              <w:t>.4024081077003000000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л/сч</w:t>
            </w:r>
            <w:r>
              <w:rPr>
                <w:color w:val="000000"/>
                <w:sz w:val="21"/>
                <w:szCs w:val="21"/>
              </w:rPr>
              <w:t>. 856.01.06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д подразделения </w:t>
            </w:r>
          </w:p>
        </w:tc>
      </w:tr>
      <w:tr>
        <w:trPr>
          <w:trHeight w:val="1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БИК</w:t>
            </w:r>
            <w:r>
              <w:rPr>
                <w:color w:val="000000"/>
                <w:sz w:val="21"/>
                <w:szCs w:val="21"/>
              </w:rPr>
              <w:t xml:space="preserve"> 04700300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йская Федерация, индекс 301657, Тульская область, г. Новомосковск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1"/>
                <w:szCs w:val="21"/>
              </w:rPr>
              <w:t>ул. Космонавтов, д. 25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дрес регистрации</w:t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(48762) 3 – 78 – 30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Заведующий МКДОУ «Детский сад № 54»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Фокина Ольга Павло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i/>
                <w:color w:val="000000"/>
                <w:sz w:val="18"/>
                <w:szCs w:val="18"/>
              </w:rPr>
              <w:t>Место для подпис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i/>
                <w:color w:val="000000"/>
                <w:sz w:val="18"/>
                <w:szCs w:val="18"/>
              </w:rPr>
              <w:t>Место для подписи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hanging="0"/>
        <w:rPr/>
      </w:pPr>
      <w:r>
        <w:rPr>
          <w:sz w:val="24"/>
          <w:szCs w:val="24"/>
        </w:rPr>
        <w:t xml:space="preserve">Ознакомлены под роспись:   </w:t>
      </w:r>
    </w:p>
    <w:p>
      <w:pPr>
        <w:pStyle w:val="TextBodyIndent"/>
        <w:ind w:left="-1134" w:firstLine="284"/>
        <w:rPr/>
      </w:pPr>
      <w:r>
        <w:rPr>
          <w:sz w:val="24"/>
          <w:szCs w:val="24"/>
        </w:rPr>
        <w:t>С Уставом образовательной организации ________________________________________________,</w:t>
      </w:r>
    </w:p>
    <w:p>
      <w:pPr>
        <w:pStyle w:val="TextBodyIndent"/>
        <w:ind w:left="-1134" w:firstLine="284"/>
        <w:jc w:val="center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подпись)</w:t>
      </w:r>
    </w:p>
    <w:p>
      <w:pPr>
        <w:pStyle w:val="TextBodyIndent"/>
        <w:ind w:left="-1134" w:firstLine="284"/>
        <w:rPr/>
      </w:pPr>
      <w:r>
        <w:rPr>
          <w:sz w:val="24"/>
          <w:szCs w:val="24"/>
        </w:rPr>
        <w:t>Лицензией на право ведения образовательной деятельности ________________________________,</w:t>
      </w:r>
    </w:p>
    <w:p>
      <w:pPr>
        <w:pStyle w:val="TextBodyIndent"/>
        <w:ind w:left="-1134" w:firstLine="284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TextBodyIndent"/>
        <w:ind w:left="-1134" w:right="-568" w:firstLine="284"/>
        <w:rPr>
          <w:i/>
          <w:i/>
        </w:rPr>
      </w:pPr>
      <w:r>
        <w:rPr>
          <w:sz w:val="24"/>
          <w:szCs w:val="24"/>
        </w:rPr>
        <w:t>Основными образовательными программами, реализуемыми образовательной организацией _________,</w:t>
      </w:r>
    </w:p>
    <w:p>
      <w:pPr>
        <w:pStyle w:val="TextBodyIndent"/>
        <w:ind w:left="-1134" w:right="-568" w:firstLine="284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TextBodyIndent"/>
        <w:ind w:left="-1134" w:firstLine="284"/>
        <w:rPr>
          <w:sz w:val="24"/>
          <w:szCs w:val="24"/>
        </w:rPr>
      </w:pPr>
      <w:r>
        <w:rPr>
          <w:sz w:val="24"/>
          <w:szCs w:val="24"/>
        </w:rPr>
        <w:t>С правилами внутреннего распорядка воспитанников образовательной организации ____________,</w:t>
      </w:r>
    </w:p>
    <w:p>
      <w:pPr>
        <w:pStyle w:val="TextBodyIndent"/>
        <w:ind w:left="-1134" w:firstLine="284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TextBodyIndent"/>
        <w:ind w:left="-1134" w:firstLine="284"/>
        <w:rPr>
          <w:sz w:val="24"/>
          <w:szCs w:val="24"/>
        </w:rPr>
      </w:pPr>
      <w:r>
        <w:rPr>
          <w:sz w:val="24"/>
          <w:szCs w:val="24"/>
        </w:rPr>
        <w:t>С режимом занятий образовательной организации ________________________________________.</w:t>
      </w:r>
    </w:p>
    <w:p>
      <w:pPr>
        <w:pStyle w:val="TextBodyIndent"/>
        <w:ind w:left="-1134" w:firstLine="284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spacing w:lineRule="auto" w:line="360"/>
        <w:ind w:left="-85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торой экземпляр договора об образовании по образовательным программам дошкольного образования на руки получил(а)</w:t>
      </w:r>
    </w:p>
    <w:p>
      <w:pPr>
        <w:pStyle w:val="Normal"/>
        <w:spacing w:lineRule="auto" w:line="360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«____»_______________20___ г. ______________/______________________/</w:t>
      </w:r>
    </w:p>
    <w:sectPr>
      <w:footerReference w:type="default" r:id="rId4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B0D11EACC247A99EB8CADE710134EAB2A23A6ABD8B8CE3924E67EBBkFo6I" TargetMode="External"/><Relationship Id="rId3" Type="http://schemas.openxmlformats.org/officeDocument/2006/relationships/hyperlink" Target="consultantplus://offline/ref=381081C09504BE52ED92344B980EE00791BA6310414ECB94BDE751E304AA0599D5A7DCA44C4D6ABFl7o0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5:00Z</dcterms:created>
  <dc:creator>Фокина ОП</dc:creator>
  <dc:description/>
  <cp:keywords/>
  <dc:language>en-US</dc:language>
  <cp:lastModifiedBy>Ирина Анатольевна</cp:lastModifiedBy>
  <cp:lastPrinted>2015-07-09T14:46:00Z</cp:lastPrinted>
  <dcterms:modified xsi:type="dcterms:W3CDTF">2016-03-03T12:38:00Z</dcterms:modified>
  <cp:revision>6</cp:revision>
  <dc:subject/>
  <dc:title/>
</cp:coreProperties>
</file>