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280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авила приема детей в Муниципальное казенное дошкольного образовательное учреждение «Детский сад № 54» (далее - МКДОУ) разработаны в соответствии с положениями Конституции РФ, Федерального закона от 29.12.2012г.  № 273-ФЗ «Об образовании в Российской Федерации», нормативно - правовыми актами Тульской области, действующими федеральными и региональными нормативными документами в области образования, Уставом муниципального казенного дошкольного образовательного учреждения «Детский сад № 54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дошкольную образовательную организацию принимаются дети    с 1 до 7 лет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 приеме в образовательную организацию не допускаются ограничения в зависимости от пола, расы, национальности, языка, социального происхождения, отношения к религии, убеждения их родителей (законных представителей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е Правила разработаны в целях обеспечения реализации прав граждан на общедоступное, бесплатное дошкольное образование, удовлетворения потребности граждан в образовательных услугах для детей дошкольного возраста, оказания помощи семье в воспитании детей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плектование возрастных групп производится ежегодно с 16 апреля по 1 сентября. В отдельных случаях зачисление ребенка в образовательную организацию возможно в течение учебного года по решению Комиссии по выдаче выписок из АИС «Е-услуги. Образование» в дошкольные учрежд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мплектование групп осуществляется в соответствии с разработанными нормативами наполняемости групп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ем детей в детский сад осуществляется на основании выписок из АИС «Е-услуги. Образование» из комитета по образованию и науке администрации муниципального образования город Новомосковск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ем в МКДОУ оформляется приказом руководителя детского сада. Для зачисления ребенка в МКДОУ необходимы следующие документы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ое заключение о состоянии здоровья ребенка (медицинская карта ребенка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одного из родителей (законных представителей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между МКДОУ и родителями ребенка (законными представителями) заключается договор (далее - Родительский договор)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КДОУ, а также порядок и размер платы за содержание ребенка в детском саду. В случае отказа стороны добровольно выполнить свои обязанности по договору, другая сторона вправе потребовать выполнить условия договора в судебном порядке. Родительский договор заключается в 2-х экземплярах с выдачей 1-го экземпляра договора родителю (законному представителю). Родительский договор не может противоречить Уставу МКДОУ и настоящим Правилам. При приеме ребенка МКДОУ обязано ознакомить родителей (законных представителей) с Уставом, лицензией на право ведения образовательной деятельности, основными реализуемыми образовательными программами, и другими документами, регламентирующими организацию образовательного процесс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оспитанник считается принятым с момента подписания договора между детским садом и родителями (законными представителями) ребенка. В МКДОУ учитываются условия формирования групп общеразвивающей направленности детей дошкольного возраста (от 1 года до 7 лет) на               01 сентября текущего года – начало учебного года: </w:t>
      </w:r>
    </w:p>
    <w:p>
      <w:pPr>
        <w:pStyle w:val="Style19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группа раннего возраста – дети второго года жизн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ая группа раннего возраста – дети третьего года жизн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адшая группа – дети четвертого года жизн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яя группа – дети пятого года жизн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шая группа – дети шестого года жизн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ая к школе группа – дети седьмого года жизни. Ребенок дошкольного возраста, родившийся в сентябре-октябре, может быть зачислен по желанию родителей (законных представителей) в группу по возрасту на 01 сентября текущего года или в группу детей на один год старше при наличии в ней свободного мест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о состоянию на 15 сентября каждого года заведующий издает приказ об утверждении списков детей по возрастным группам на новый учебный год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Не позднее 1 сентября руководителем МКДОУ издается приказ о переводе воспитанников в следующую возрастную группу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 Отчисление ребенка из МКДОУ в течение текущего года может производиться в следующих случаях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1. по инициативе родителе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99661/" \l "dst1000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(законных представителей)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9"/>
        <w:ind w:firstLine="709"/>
        <w:jc w:val="both"/>
        <w:rPr/>
      </w:pPr>
      <w:bookmarkStart w:id="0" w:name="dst100859"/>
      <w:bookmarkStart w:id="1" w:name="dst100858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.9.2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тчисление ребенка из МКДОУ оформляется приказом заведующего с указанием причины отчисл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На время отсутствия ребенка в МКДОУ по уважительным причинам за ним сохраняется место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ыми причинами являю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пуск родителей (законных представителей) по их заявлению с указанием периода отсутствия ребенк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знь (подтверждающая соответствующим документом) ребенк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й перевод ребенка из МКДОУ одного вида в образовательную организацию другого вида по медицинским показания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ждение ребенка в лечебно-профилактическом учреждени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нтин в МКДОУ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становление деятельности МКДОУ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Об уважительных причинах родители (законные представители)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яют МКДОУ в течение трех рабочих дней до момента их наступления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т наличие уважительных причин соответствующими документам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Родителям или иным законным представителям может быть отказано в приеме ребенка в дошкольную образовательную организацию в следующих случаях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я свободных мест в соответствующих возрастных группах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.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и контроль реализации Правил прием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троль за комплектованием МКДОУ и исполнением Правил приема осуществляется Учредителем МКДОУ.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8:00Z</dcterms:created>
  <dc:creator>Фокина ОП</dc:creator>
  <dc:description/>
  <cp:keywords/>
  <dc:language>en-US</dc:language>
  <cp:lastModifiedBy>Ирина Анатольевна</cp:lastModifiedBy>
  <cp:lastPrinted>2016-10-11T11:39:00Z</cp:lastPrinted>
  <dcterms:modified xsi:type="dcterms:W3CDTF">2016-10-11T11:53:00Z</dcterms:modified>
  <cp:revision>5</cp:revision>
  <dc:subject/>
  <dc:title/>
</cp:coreProperties>
</file>